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122" w:hRule="atLeast"/>
        </w:trPr>
        <w:tc>
          <w:tcPr>
            <w:tcW w:w="919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ОТНИКОВСКОГО 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ОГО РАЙОНА КРАСНОЯРСКОГО КР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2.02.2024                                                                                                      № 13-п  </w:t>
            </w:r>
          </w:p>
          <w:p>
            <w:pPr>
              <w:pStyle w:val="Head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обеспечения 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и развития  территории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ковского сельсовета   на 2024-2026 годы»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Сотниковского сельсовета от 15.06.2015 г. № 71-п «Об утверждении Порядка принятия решений о разработке, формировании и реализации муниципальных программ Сотниковского сельсовета Канского района»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 программу  «Основные направления обеспечения жизнедеятельности и развития  территории Сотниковского сельсовета   на 2024-2026 годы» согласно приложению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Сотниковского сельсовета от 16.12.2022 г. № 82-п «Об утверждении муниципальной  программы «Основные направления обеспечения жизнедеятельности и развития  территории Сотниковского сельсовета  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выполнением настоящего постановления возложить на постоянную комиссию по экономической политике, финансам и бюдж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отниковского сельсовета                               О.С. Войтович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ского сель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2.02.2024 года № 13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ОБЕСПЕЧЕНИЕ ЖИЗНЕДЕЯТЕЛЬНОСТИ И  РАЗВИТИЯ ТЕРРИТОРИИ СОТН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58" w:leader="none"/>
        </w:tabs>
        <w:jc w:val="center"/>
        <w:rPr/>
      </w:pPr>
      <w:r>
        <w:rPr>
          <w:sz w:val="28"/>
          <w:szCs w:val="28"/>
        </w:rPr>
        <w:t>«Основные направления обеспечения жизнедеятельности и развития  территории  Сотниковского сельсовета  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1"/>
        <w:gridCol w:w="6225"/>
      </w:tblGrid>
      <w:tr>
        <w:trPr>
          <w:trHeight w:val="10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новные направления обеспечения жизнедеятельности и развития  территории Сотниковского сельсовета   на 2024-2026 годы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статья 179 «Государственные программы Российской Федерации, государственные программы субъекта Российской Федерации, муниципальные программы»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Сотниковского сельсовета от 15.06.2015 г. № 71-п «Об утверждении Порядка принятия решений о разработке, формировании и реализации муниципальных программ Сотниковского сельсовета Канского района».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тниковского сельского Совета депутатов   от 05.03.2020 г № 59-187 «Об утверждении Правил благоустройства территории Сотниковского сельсовета Канского района».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тниковского сельсове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тниковского сельсове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тниковского сельсове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терроризма и экстремизма, а также минимизация и (или) ликвидация последствий проявлений терроризма и экстремизма в границ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, содержание и восполнение резерва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по уплате взносов на капитальный ремонт муниципального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ю мест захор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расходы на содержание автомобильных дорог общего пользования местного значения и искусственных сооружений на них за счет средств дорожного фонда Сотниковского сельсовет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муниципального образования Сотниковский сельсовет, создание комфортных условий проживания и отдыха населения, повышение качества предоставляемых коммунальных услуг, создание условий для организации культурно-массового досуга населения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дорожно-транспортных происшествий,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. Обеспечение безопасности и жизнедеятельности населения муниципального образования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вышение безопасности дорожного движения муниципального образования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в приложении 2 к Паспорту «Целевые показатели на долгосрочный период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6163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3,3 тыс. рублей – средства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28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,2 тыс. рублей – средства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141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41,0 тыс. рублей – средства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994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 – средства районного бюджета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1 тыс. рублей – средства местного бюджет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ХАРАКТЕРИСТИКА ТЕКУЩЕГО СОСТОЯНИЯ В СФЕРЕ БЛАГОУСТРОЙСТВА, РАЗВИТИЯ И ПОВЫШЕНИЯ БЕЗОПАСНОСТИ ДОРОЖНОГО ДВИЖЕНИЯ МУНИЦИПАЛЬНОГО ОБРАЗОВАНИЯ СОТНИКОВСКИЙ СЕЛЬСОВЕ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сновные направления обеспечения жизнедеятельности и развития  территории  Сотниковского сельсовета  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сельсовета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в данной программе относятся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сельсовета электро-, тепло-, газо- и водоснабжения населения, водоотвед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является основной для реализации мероприятий благоустройству, обеспечению безопасности населения, улучшению санитарного состояния населенных пунктов муниципального образования Сотниковский сельсовет Канского района Красноярского края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ницах муниципального образования Сотниковский сельсовет находятся следующие населенные пункты: поселок Шахтинский, деревня Круглово, деревня Арефьевка, село Сотниково. Административным центром Сотниковского сельсовета является село Сотниково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3 года в населенных пунктах поселения проведена определенная работа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 кладбища, аккарицидная обработка мест массового посещения людей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: противопожарная опашка минерализованных полос, огнетушителей, огнетушителей ранцевых, сирены роторной, бензопилы, бензотриммеров – 2 шт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- приобретен агитационный материал по профилактике терроризма и экстремизма, а также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в границах поселени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в рамках краевой программы передано в муниципальную собственность муниципального образования Сотниковский сельсовет: трактор Беларус-82.1, плуг навесной, прицеп тракторный самосвальный, полуприцеп-цистерна, щетка коммунальная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в рамках краевой программы были произведены капитальные ремонты 1 водогрейного котла в с. Сотниково, водонапорной башни д. Арефьевка, резервуара чистой воды с. Сотниково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о-целевой подход к решению проблем благоустройства и развития территории необходим, так как без комплексной системы благоустройства и развития муниципального образования Сотниковский сельсовет невозможно добиться каких-либо значимых результатов в обеспечении комфортных условий для деятельности и отдыха жителей населенных пунктов. Важна четкая согласованность действий местной администрации, предприятий, учреждений и населения обеспечивающих жизнедеятельность населенных пунктов и занимающихся благоустройством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перспектив благоустройства и развития муниципального образования Сотник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Сотниковский сельсовет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обеспечение Программы осуществляется за счет средств бюджета муниципального образования Сотниковский сельсовет Канского района Красноярского края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Й ПРОГРАММЫ.</w:t>
      </w:r>
    </w:p>
    <w:p>
      <w:pPr>
        <w:pStyle w:val="Normal"/>
        <w:shd w:fill="FFFFFF" w:val="clear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Основой для определения цели Программы является статья</w:t>
      </w:r>
      <w:r>
        <w:rPr>
          <w:sz w:val="28"/>
          <w:szCs w:val="28"/>
        </w:rPr>
        <w:t xml:space="preserve"> 14 Федерального Закона № 131-ФЗ «Об общих принципах организации местного самоуправления Российской Федерации»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Совершенствование системы комплексного благоустройства муниципального образования Сотниковский сельсовет, создание комфортных, безопасных условий проживания и отдыха населения.</w:t>
      </w:r>
    </w:p>
    <w:p>
      <w:pPr>
        <w:pStyle w:val="Normal"/>
        <w:shd w:fill="FFFFFF" w:val="clear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Сокращение дорожно-транспортных происшествий, 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: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еспечение безопасности и жизнедеятельности населения муниципального образования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вершенствование системы населения путем повышения качества предоставляемых коммунальных услуг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лучшение экологической обстановки и сохранение природных комплексов для обеспечения условий жизнедеятельности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здание условий для улучшения доступа граждан поселения к информации и знаниям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вышение безопасности дорожного движения муниципального образования.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4</w:t>
      </w:r>
      <w:r>
        <w:rPr>
          <w:b/>
          <w:sz w:val="28"/>
          <w:szCs w:val="28"/>
        </w:rPr>
        <w:t>. МЕХАНИЗМ РЕАЛИЗАЦИИ ОТДЕЛЬНЫХ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Сотниковского сельсовета. Реализация и контроль над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отниковского сельсо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отниковский сельсов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риведет к улучшению внешнего вида муниципального образования Сотников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коммунальной инфраструктуры в населенных пунктах, расположенных на территории муниципального образования Сотников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Сотниковский сельсо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 КОНТРОЛЬ ЗА ХОДОМ ВЫПОЛНЕНИЯ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отниковского сельсовета несет ответственность за реализацию программы, достижение конечного результата целевое и эффективное   использование финансовых средств, выделенных   на   выполнение  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основ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муниципальной программы в порядке, установленном для внесения изменений в бюджет Сотников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ой отчет о ходе реализации программы формируется администрацией Сотниковского сельсовета Канского района Красноярского края до 1 мая года, следующего за отчет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</w:t>
      </w:r>
      <w:bookmarkStart w:id="0" w:name="_GoBack"/>
      <w:bookmarkEnd w:id="0"/>
      <w:r>
        <w:rPr>
          <w:b/>
        </w:rPr>
        <w:t xml:space="preserve">ателей и показателей результативност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сшифровкой плановых значений по годам ее реализации</w:t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12"/>
        <w:gridCol w:w="1134"/>
        <w:gridCol w:w="1276"/>
        <w:gridCol w:w="1558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  <w:t>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од</w:t>
            </w:r>
          </w:p>
        </w:tc>
      </w:tr>
      <w:tr>
        <w:trPr>
          <w:trHeight w:val="589" w:hRule="atLeast"/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 :Совершенствование системы комплексного благоустройства МО Сотниковский сельсовет, создание комфортных, безопасных условий проживания и отдыха населения</w:t>
            </w:r>
          </w:p>
        </w:tc>
      </w:tr>
      <w:tr>
        <w:trPr>
          <w:trHeight w:val="157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Обеспечение безопасности и жизнедеятельности насе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,5</w:t>
            </w:r>
          </w:p>
        </w:tc>
      </w:tr>
      <w:tr>
        <w:trPr>
          <w:trHeight w:val="34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6,5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энергии дл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ля,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 находящихся в собственност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вероят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онный материал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</w:tr>
      <w:tr>
        <w:trPr>
          <w:trHeight w:val="1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язанные с водоснабжением (актуализация схемы водоснабжени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капитальный 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: Улучшение экологическ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, аккарицидная обработка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: Сокращение дорожно-транспортных происшествий, сокращение дорожно-транспортных происшествий с пострадавшими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: Повышение безопасности дорожного движе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П «Ремонт и модернизация улично-дорожной сети»-планировка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,1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134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на долгосрочн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368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3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1 :Совершенствование системы комплексного благоустройства МО Сотниковский сельсовет, создание комфортных, безопасных условий проживания и отдыха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Задача 1: Обеспечение безопасности и жизнедеятельности населения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энергии для уличного осв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материал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Улучшение экологической обстановки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аккарицидная обработка мест захоро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lang w:val="en-US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Цель 2: Сокращение дорожно-транспортных происшествий, сокращение дорожно-транспортных происшествий с пострадавшими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Задача 3: Повышение безопасности дорожного движения МО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460" w:right="36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 3  </w:t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850"/>
        <w:gridCol w:w="994"/>
        <w:gridCol w:w="992"/>
        <w:gridCol w:w="1276"/>
        <w:gridCol w:w="1427"/>
        <w:gridCol w:w="1417"/>
        <w:gridCol w:w="1276"/>
        <w:gridCol w:w="1701"/>
      </w:tblGrid>
      <w:tr>
        <w:trPr>
          <w:trHeight w:val="391" w:hRule="atLeast"/>
          <w:cantSplit w:val="true"/>
        </w:trPr>
        <w:tc>
          <w:tcPr>
            <w:tcW w:w="6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БК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357" w:hRule="atLeast"/>
          <w:cantSplit w:val="true"/>
        </w:trPr>
        <w:tc>
          <w:tcPr>
            <w:tcW w:w="6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 :Совершенствование системы комплексного благоустройства МО Сотниковский сельсовет, создание комфортных, безопасных условий проживания и отдых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2,6</w:t>
            </w:r>
          </w:p>
        </w:tc>
      </w:tr>
      <w:tr>
        <w:trPr>
          <w:trHeight w:val="493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: Обеспечение безопасности и жизнедеятельности населения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2,6</w:t>
            </w:r>
          </w:p>
        </w:tc>
      </w:tr>
      <w:tr>
        <w:trPr>
          <w:trHeight w:val="34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8,6</w:t>
            </w:r>
          </w:p>
        </w:tc>
      </w:tr>
      <w:tr>
        <w:trPr>
          <w:trHeight w:val="23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энергии для уличного осв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6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06300190000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6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ля,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 находящихся в собственности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1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 и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вероятного вр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3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онный материал по профилактике терроризма и экстрем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3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К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2,0</w:t>
            </w:r>
          </w:p>
        </w:tc>
      </w:tr>
      <w:tr>
        <w:trPr>
          <w:trHeight w:val="19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язанные с водоснабжением (актуализация схемы водоснабжения)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5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капитальный ремонт муниципального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5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монт муниципального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5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2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8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 : Улучшение экологической обстан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, аккарицидная обработка мест захоро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6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: Сокращение дорожно-транспортных происшествий, сокращение дорожно-транспортных происшествий с пострадавш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4,3</w:t>
            </w:r>
          </w:p>
        </w:tc>
      </w:tr>
      <w:tr>
        <w:trPr>
          <w:trHeight w:val="240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: Повышение безопасности дорожного движения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4,3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0004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,3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П «Ремонт и модернизация улично-дорожной сети»-планировка доро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943"/>
        <w:gridCol w:w="3437"/>
        <w:gridCol w:w="1230"/>
        <w:gridCol w:w="18"/>
        <w:gridCol w:w="1228"/>
        <w:gridCol w:w="1228"/>
      </w:tblGrid>
      <w:tr>
        <w:trPr>
          <w:trHeight w:val="581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обеспечения 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rPr>
                <w:b/>
                <w:b/>
              </w:rPr>
            </w:pPr>
            <w:r>
              <w:rPr>
                <w:b/>
              </w:rPr>
              <w:t>жизнедеятельности и развития  территор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никовского сельсовета   на 2024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1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бюдже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евой бюджет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,1</w:t>
            </w:r>
          </w:p>
        </w:tc>
      </w:tr>
      <w:tr>
        <w:trPr>
          <w:trHeight w:val="3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4,5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4,5</w:t>
            </w:r>
          </w:p>
        </w:tc>
      </w:tr>
      <w:tr>
        <w:trPr>
          <w:trHeight w:val="3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8" w:space="3" w:color="F1F1F1"/>
        <w:bottom w:val="single" w:sz="4" w:space="1" w:color="F2F2F2"/>
      </w:pBdr>
      <w:shd w:fill="FAFAFA" w:val="clear"/>
      <w:spacing w:before="280" w:after="280"/>
      <w:outlineLvl w:val="1"/>
    </w:pPr>
    <w:rPr>
      <w:rFonts w:ascii="Verdana" w:hAnsi="Verdana" w:cs="Verdana"/>
      <w:b/>
      <w:bCs/>
      <w:caps/>
      <w:color w:val="626262"/>
      <w:sz w:val="11"/>
      <w:szCs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писок простой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0:00Z</dcterms:created>
  <dc:creator>pg_ria</dc:creator>
  <dc:description/>
  <cp:keywords/>
  <dc:language>en-US</dc:language>
  <cp:lastModifiedBy>econom</cp:lastModifiedBy>
  <cp:lastPrinted>2023-12-13T13:55:00Z</cp:lastPrinted>
  <dcterms:modified xsi:type="dcterms:W3CDTF">2024-02-02T09:29:00Z</dcterms:modified>
  <cp:revision>353</cp:revision>
  <dc:subject/>
  <dc:title>фв</dc:title>
</cp:coreProperties>
</file>