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57" w:hanging="0"/>
        <w:outlineLvl w:val="1"/>
        <w:rPr/>
      </w:pPr>
      <w:r>
        <w:rPr>
          <w:bCs/>
        </w:rPr>
        <w:t xml:space="preserve">                             </w:t>
      </w:r>
      <w:r>
        <w:rPr>
          <w:bCs/>
        </w:rPr>
        <w:t>АДМИНИСТРАЦИЯ СОТНИКО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31 января 2024 г.</w:t>
        <w:tab/>
        <w:t>с. Сотниково                                № -10 п</w:t>
      </w:r>
    </w:p>
    <w:p>
      <w:pPr>
        <w:pStyle w:val="Normal"/>
        <w:suppressAutoHyphens w:val="tru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Сотниковского сельсовета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целях упорядочения нормативно - правовых актов администрации Сотниковского сельсовета Канского района Красноярского края, </w:t>
      </w:r>
      <w:r>
        <w:rPr/>
        <w:t>руководствуясь Уставом Сотнико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Сотниковского сельсовета: </w:t>
      </w:r>
    </w:p>
    <w:p>
      <w:pPr>
        <w:pStyle w:val="Normal"/>
        <w:jc w:val="both"/>
        <w:rPr>
          <w:rStyle w:val="Additionalfieldvalue"/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2ABCA0F4-F29A-4F4E-9315-F065E1DAEDC1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tate_cat\\",\\"operator\\":\\"EX\\",\\"query\\":\\"действующий\\"},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3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- от 22.04.2009 № 24/1 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2ABCA0F4-F29A-4F4E-9315-F065E1DAEDC1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tate_cat\\",\\"operator\\":\\"EX\\",\\"query\\":\\"действующий\\"},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3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1 квартал 2009 года Сотниковского сельсовета Канского района» 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color w:val="000000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5C74963F-49B2-4BE0-B415-4B3C11F1EBDA&amp;shard=Текущие редакции&amp;from=p&amp;r={"start":30,"rows":10,"uid":"06b6cb23-bb97-481e-9ea4-47bca249d683",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tate_cat\\",\\"operator\\":\\"EX\\",\\"query\\":\\"действующий\\"},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facet":{"field":["type"]},"facetLimit":21,"additionalFields":["document_name","document_date_edition","document_state","document_normative","document_subject_rf","document_region"],"groupLimit":3,"woBoost":false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т 28.07.2009 № 43-пг 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5C74963F-49B2-4BE0-B415-4B3C11F1EBDA&amp;shard=Текущие редакции&amp;from=p&amp;r={"start":30,"rows":10,"uid":"06b6cb23-bb97-481e-9ea4-47bca249d683",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tate_cat\\",\\"operator\\":\\"EX\\",\\"query\\":\\"действующий\\"},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facet":{"field":["type"]},"facetLimit":21,"additionalFields":["document_name","document_date_edition","document_state","document_normative","document_subject_rf","document_region"],"groupLimit":3,"woBoost":false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1 полугодие 2009 года Сотниковского сельсовета Канского района» 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color w:val="000000"/>
          <w:sz w:val="22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sz w:val="22"/>
          <w:u w:val="none"/>
          <w:color w:val="000000"/>
        </w:rPr>
        <w:instrText xml:space="preserve"> HYPERLINK "https://pravo-search.minjust.ru/bigs/showDocument.html" \l "id=81B493BE-3205-4E8A-9E3A-4F53FAC03CD4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20}" \n _blank</w:instrText>
      </w:r>
      <w:r>
        <w:rPr>
          <w:rStyle w:val="InternetLink"/>
          <w:sz w:val="22"/>
          <w:u w:val="none"/>
          <w:color w:val="000000"/>
        </w:rPr>
        <w:fldChar w:fldCharType="separate"/>
      </w:r>
      <w:r>
        <w:rPr>
          <w:rStyle w:val="InternetLink"/>
          <w:color w:val="000000"/>
          <w:sz w:val="22"/>
          <w:u w:val="none"/>
        </w:rPr>
        <w:t xml:space="preserve">от 11.11.2009 № 58-п </w:t>
      </w:r>
      <w:r>
        <w:rPr>
          <w:rStyle w:val="InternetLink"/>
          <w:sz w:val="22"/>
          <w:u w:val="none"/>
          <w:color w:val="000000"/>
        </w:rPr>
        <w:fldChar w:fldCharType="end"/>
      </w:r>
      <w:r>
        <w:rPr>
          <w:color w:val="000000"/>
          <w:sz w:val="22"/>
        </w:rPr>
        <w:t>«</w:t>
      </w:r>
      <w:r>
        <w:fldChar w:fldCharType="begin"/>
      </w:r>
      <w:r>
        <w:rPr>
          <w:rStyle w:val="InternetLink"/>
          <w:sz w:val="22"/>
          <w:u w:val="none"/>
          <w:color w:val="000000"/>
        </w:rPr>
        <w:instrText xml:space="preserve"> HYPERLINK "https://pravo-search.minjust.ru/bigs/showDocument.html" \l "id=81B493BE-3205-4E8A-9E3A-4F53FAC03CD4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20}" \n _blank</w:instrText>
      </w:r>
      <w:r>
        <w:rPr>
          <w:rStyle w:val="InternetLink"/>
          <w:sz w:val="22"/>
          <w:u w:val="none"/>
          <w:color w:val="000000"/>
        </w:rPr>
        <w:fldChar w:fldCharType="separate"/>
      </w:r>
      <w:r>
        <w:rPr>
          <w:rStyle w:val="InternetLink"/>
          <w:color w:val="000000"/>
          <w:sz w:val="22"/>
          <w:u w:val="none"/>
        </w:rPr>
        <w:t>Об утверждении отчета «Об исполнении бюджета за 9 месяцев 2009 года Сотниковского сельсовета Канского района» </w:t>
      </w:r>
      <w:r>
        <w:rPr>
          <w:rStyle w:val="InternetLink"/>
          <w:sz w:val="22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color w:val="000000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E05087EB-38E1-4F97-A39C-641D2494A205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2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т 24.06.2010 № 27-пг 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E05087EB-38E1-4F97-A39C-641D2494A205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2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1 квартал 2010 года Сотниковского сельсовета Канского района» 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color w:val="000000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E1178336-B0F3-491D-ADEC-B4ED8A49A22D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2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т 28.07.2010 № 32-пг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E1178336-B0F3-491D-ADEC-B4ED8A49A22D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2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2 квартал 2010 года Сотниковского сельсовета Канского района» 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color w:val="000000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520D66B5-608A-4D24-818F-9880539399F9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2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т 25.10.2010 № 40-пг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520D66B5-608A-4D24-818F-9880539399F9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2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9 месяцев 2010 года Сотниковского сельсовета Канского района» 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color w:val="000000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6EF721B2-7027-4797-892F-621AA6BE0705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2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от 29.04.2011 № 20-пг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6EF721B2-7027-4797-892F-621AA6BE0705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2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1 квартал 2011 года Сотниковского сельсовета Канского района»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color w:val="000000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6D5E8A6B-F557-4755-AAB1-CD4D0EF7FD73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2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т 11.11.2011 № 72-п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6D5E8A6B-F557-4755-AAB1-CD4D0EF7FD73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2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9 месяцев 2011 года Сотниковского сельсовета Канского района»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Wrap"/>
          <w:color w:val="000000"/>
        </w:rPr>
        <w:t xml:space="preserve"> </w:t>
      </w:r>
    </w:p>
    <w:p>
      <w:pPr>
        <w:pStyle w:val="Normal"/>
        <w:rPr>
          <w:rStyle w:val="Additionalfieldvalue"/>
          <w:color w:val="000000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FF21ECAE-39AB-4779-A4B5-B918A5D4C3CF&amp;shard=Текущие редакции&amp;from=p&amp;r={"start":20,"rows":10,"uid":"06b6cb23-bb97-481e-9ea4-47bca249d683",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facet":{"field":["type"]},"facetLimit":21,"additionalFields":["document_name","document_date_edition","document_state","document_normative","document_subject_rf","document_region"],"groupLimit":3,"woBoost":false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от 15.05.2012 № 41-пг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FF21ECAE-39AB-4779-A4B5-B918A5D4C3CF&amp;shard=Текущие редакции&amp;from=p&amp;r={"start":20,"rows":10,"uid":"06b6cb23-bb97-481e-9ea4-47bca249d683",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facet":{"field":["type"]},"facetLimit":21,"additionalFields":["document_name","document_date_edition","document_state","document_normative","document_subject_rf","document_region"],"groupLimit":3,"woBoost":false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1 квартал 2012 года Сотниковского сельсовета Канского района»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color w:val="000000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1998CD36-7F87-412B-A8DD-B8815C3B728D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1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т 09.08.2012 № 58-пг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1998CD36-7F87-412B-A8DD-B8815C3B728D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1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полугодие 2012 года Сотниковского сельсовета Канского района»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Wrap"/>
          <w:color w:val="000000"/>
        </w:rPr>
        <w:t xml:space="preserve"> </w:t>
      </w:r>
    </w:p>
    <w:p>
      <w:pPr>
        <w:pStyle w:val="Normal"/>
        <w:rPr>
          <w:rStyle w:val="Additionalfieldvalue"/>
          <w:color w:val="000000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8C47C016-2CD5-499F-BC92-8F2BE12F535C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1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т 27.11.2012 № 88-пг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8C47C016-2CD5-499F-BC92-8F2BE12F535C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1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9 месяцев 2012 года Сотниковского сельсовета Канского района»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color w:val="000000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12C4885B-E5B4-46E5-93E4-BF562732EBD3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1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16.05.2013 № 29-пг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12C4885B-E5B4-46E5-93E4-BF562732EBD3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1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1 квартал 2013 года Сотниковского сельсовета Канского района»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color w:val="000000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1AC16D5C-3164-4E42-81A2-6E8D9CFFC539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1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т 05.08.2013 № 47-пг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1AC16D5C-3164-4E42-81A2-6E8D9CFFC539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1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полугодие 2013 года Сотниковского сельсовета Канского района»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color w:val="000000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F98F3841-EF64-449B-B6C5-DAF050F56196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1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т 31.10.2013 № 68-пг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F98F3841-EF64-449B-B6C5-DAF050F56196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start":10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9 месяцев 2013 года Сотниковского сельсовета Канского района»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color w:val="000000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2CCFAF64-EAD5-4383-99F9-20D551E35643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т 11.08.2014 № 78-пг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2CCFAF64-EAD5-4383-99F9-20D551E35643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1 квартал 2014 года Сотниковского сельсовета Канского района»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color w:val="000000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0E871842-6198-4FFF-9092-F20F6F77928E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т 15.08.2014 № 79-пг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0E871842-6198-4FFF-9092-F20F6F77928E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полугодие 2014 года Сотниковского сельсовета Канского района»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Style w:val="Additionalfieldvalue"/>
          <w:color w:val="000000"/>
        </w:rPr>
      </w:pPr>
      <w:r>
        <w:rPr>
          <w:rStyle w:val="Additionalfieldvalue"/>
          <w:color w:val="000000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22216B5E-CFE6-46CF-A7A8-EAA9BDA9FA5E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от 10.11.2014 № 101-п 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22216B5E-CFE6-46CF-A7A8-EAA9BDA9FA5E&amp;shard=Текущие редакции&amp;from=p&amp;r={"filter":null,"groups":["Текущие редакции"],"dateFrom":null,"dateTo":null,"sortOrder":"desc","sortField":"document_date_edition","groupField":null,"type":"MULTIQUERY","multiqueryRequest":{"queryRequests":[{"type":"Q","queryRequestRole":"SIMPLE","request":"{\\"query\\":\\"об исполнении бюджета\\",\\"type\\":\\"EXACT\\",\\"mode\\":\\"SIMPLE\\"}","operator":"AND"},{"type":"Q","request":"{\\"mode\\":\\"EXTENDED\\",\\"typeRequests\\":[{\\"fieldRequests\\":[{\\"name\\":\\"document_subject_rf_cat\\",\\"operator\\":\\"EX\\",\\"query\\":\\"Красноярский край\\",\\"sQuery\\":null},{\\"name\\":\\"document_region\\",\\"operator\\":\\"EX\\",\\"query\\":\\"Сотниковское\\",\\"sQuery\\":null},{\\"name\\":\\"document_state_cat\\",\\"operator\\":\\"EX\\",\\"query\\":\\"действующий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}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отчета «Об исполнении бюджета за 9 месяцев 2014 года Сотниковского сельсовета Канского района»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Сельские вести» и подлежит размещению на официальном сайте администрации Сотниковского сельсовета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Сотниковского сельсовета                                                      О.С.Войтович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itionalfieldvalue">
    <w:name w:val="additional-field-value"/>
    <w:basedOn w:val="Style11"/>
    <w:qFormat/>
    <w:rPr/>
  </w:style>
  <w:style w:type="character" w:styleId="Wrap">
    <w:name w:val="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Пользователь</cp:lastModifiedBy>
  <cp:lastPrinted>2024-01-31T15:07:00Z</cp:lastPrinted>
  <dcterms:modified xsi:type="dcterms:W3CDTF">2024-01-31T08:11:00Z</dcterms:modified>
  <cp:revision>110</cp:revision>
  <dc:subject/>
  <dc:title>АДМИНИСТРАЦИЯ ТАЕЖЕНСКОГО СЕЛЬСОВЕТА</dc:title>
</cp:coreProperties>
</file>