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ДМИНИСТРАЦИЯ  СОТНИКОВ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color w:val="000000"/>
          <w:sz w:val="24"/>
          <w:szCs w:val="24"/>
        </w:rPr>
        <w:t>09.01.2025                                                                                                                   № 01-п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беспечении первичных мер </w:t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пожарной безопасности на 2025 год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-15" w:right="0" w:hanging="0"/>
        <w:rPr/>
      </w:pPr>
      <w:r>
        <w:rPr>
          <w:color w:val="000000"/>
          <w:sz w:val="24"/>
          <w:szCs w:val="24"/>
        </w:rPr>
        <w:t>Для обеспечения первичных мер пожарной безопасности на территории Сотниковского сельсовета, ПОСТАНОВЛЯЮ:</w:t>
      </w:r>
    </w:p>
    <w:p>
      <w:pPr>
        <w:pStyle w:val="2"/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твердить план обеспечения пожарной безопасности на территории Сотников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становление вступает в силу со дня его опубликования в печатном издании «Сельские ве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 Сотниковского сельсовета</w:t>
        <w:tab/>
        <w:t xml:space="preserve">                                                            Войтович О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>администрации Сотнико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9.01.2025 № 01-п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 Сотниковского 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6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шка-сентябрь, 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 13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13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ространение  в  тече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9 янва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econom</cp:lastModifiedBy>
  <cp:lastPrinted>2025-01-15T09:13:00Z</cp:lastPrinted>
  <dcterms:modified xsi:type="dcterms:W3CDTF">2025-01-15T02:14:00Z</dcterms:modified>
  <cp:revision>9</cp:revision>
  <dc:subject/>
  <dc:title>            РОССИЙСКАЯ  ФЕДЕРАЦИЯ</dc:title>
</cp:coreProperties>
</file>