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ТНИКОВСКОГО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3г.                                 с. Сотниково                                                №48-п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240" w:after="20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Сотников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 4 ч.1 статьи 8 Федерального закона от 25.12.2008 № 273-ФЗ «О противодействии коррупции», и руководствуясь Уставом Сотниковского сельсовета Кан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70" w:leader="none"/>
          <w:tab w:val="left" w:pos="9498" w:leader="none"/>
        </w:tabs>
        <w:spacing w:lineRule="auto" w:line="240" w:before="240" w:after="200"/>
        <w:ind w:right="-2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Сотников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9470" w:leader="none"/>
          <w:tab w:val="left" w:pos="9498" w:leader="none"/>
        </w:tabs>
        <w:spacing w:lineRule="auto" w:line="240" w:before="240" w:after="200"/>
        <w:ind w:right="-2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Сотниковского сельсовета от 12.05.2014 года №56-п «Об утверждении Перечня должностей муниципальной службы в администрации Сотников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упает в силу после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 в газете «Сельские ве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ТНИКОВСКОГОСЕЛЬСОВЕТА                            М.Н.Рыбаль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76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20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3 г. №48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администрации Сотников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1"/>
        <w:gridCol w:w="2948"/>
        <w:gridCol w:w="359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42:00Z</dcterms:created>
  <dc:creator>Admin</dc:creator>
  <dc:description/>
  <cp:keywords/>
  <dc:language>en-US</dc:language>
  <cp:lastModifiedBy>Пользователь</cp:lastModifiedBy>
  <cp:lastPrinted>2023-06-23T13:15:00Z</cp:lastPrinted>
  <dcterms:modified xsi:type="dcterms:W3CDTF">2023-06-23T06:17:00Z</dcterms:modified>
  <cp:revision>17</cp:revision>
  <dc:subject/>
  <dc:title/>
</cp:coreProperties>
</file>