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СОТНИКО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15 февраля 2024 г.</w:t>
        <w:tab/>
        <w:t>с. Сотниково</w:t>
        <w:tab/>
        <w:t>№ -18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Сотнико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Сотниковского сельсовета Канского района Красноярского края, </w:t>
      </w:r>
      <w:r>
        <w:rPr/>
        <w:t>руководствуясь Уставом Сотниковского сельсовета,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Сотнико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от 20.06.2011 №27-пг «Об утверждении </w:t>
      </w:r>
      <w:r>
        <w:rPr>
          <w:sz w:val="26"/>
          <w:szCs w:val="26"/>
        </w:rPr>
        <w:t>Порядка взыскания в местный бюджет неиспользованных в текущем году остатков целевых субсидий, предоставленных из местного бюджета муниципальным бюджетным  учреждениям»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от 20.06.2011 №34-пг «Об определении структуры, компетенции, срока полномочий и порядка формирования органов управления местных казенных и бюджетных учреждений, порядка принятия ими решений и выступления от имени учреждения, установление порядка осуществления контроля за деятельностью бюджетных и казенных учреждений </w:t>
      </w:r>
      <w:hyperlink r:id="rId2" w:tgtFrame="_blank">
        <w:r>
          <w:rPr>
            <w:rStyle w:val="InternetLink"/>
            <w:bCs/>
            <w:color w:val="000000"/>
            <w:u w:val="none"/>
          </w:rPr>
          <w:t>»</w:t>
        </w:r>
      </w:hyperlink>
    </w:p>
    <w:p>
      <w:pPr>
        <w:pStyle w:val="Normal"/>
        <w:ind w:firstLine="567"/>
        <w:jc w:val="both"/>
        <w:rPr/>
      </w:pPr>
      <w:r>
        <w:rPr/>
        <w:t>- от 19.10.2012 №74-п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AAA37849-9A5C-48DE-B7C3-FA737A8AFDC7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становлении тарифной ставки (оклада) первого разряда тарифной сетки работников Сотниковского сельсовета</w:t>
      </w:r>
      <w:r>
        <w:rPr>
          <w:rStyle w:val="InternetLink"/>
          <w:u w:val="none"/>
          <w:color w:val="000000"/>
        </w:rPr>
        <w:fldChar w:fldCharType="end"/>
      </w:r>
      <w:hyperlink r:id="rId3" w:tgtFrame="_blank">
        <w:r>
          <w:rPr>
            <w:rStyle w:val="InternetLink"/>
            <w:bCs/>
            <w:color w:val="000000"/>
            <w:u w:val="none"/>
          </w:rPr>
          <w:t>»</w:t>
        </w:r>
      </w:hyperlink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09485594-97D4-4B8C-833B-FA21A4AC9927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от 18.05.2011 № 23-пг  «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09485594-97D4-4B8C-833B-FA21A4AC9927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становлении тарифной ставки (оклада) первого разряда тарифной сетк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от 15.08.2011 №45-пг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2673E8E5-3DC7-489F-8F5A-7E593173C1F3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порядке осуществления муниципальным бюджетным учреждением полномочий органа местного самоуправления по исполнению публичных обязательств перед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изическими лицами, подлежащих исполнению в денежной форме, порядка финансового обеспечения осуществления бюджетным учреждением полномочий органа местного самоуправления по исполнению указанных публичных обязательств»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от 24.03.2020 №04-п «</w:t>
      </w:r>
      <w:r>
        <w:rPr>
          <w:bCs/>
          <w:color w:val="000000"/>
        </w:rPr>
        <w:t>Об утверждении Муниципальной программы «Противодействие экстремизму и профилактика терроризма на территории Сотниковского сельсовета Канского района на 2020 год и плановый период 2021-2022 годы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т 12.12.2016 №96-п «Об утверждении  муниципальной программы  «Противодействие экстремизму и профилактика терроризма на территории Сотниковского сельсовета Канского района на 2017-2019 годы»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администрации Сотниковского сельсовета 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Сотниковского сельсовета                                                   О.С.Войтович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050167F-9E4D-42DB-A951-E0C5E7B0C7D3" TargetMode="External"/><Relationship Id="rId3" Type="http://schemas.openxmlformats.org/officeDocument/2006/relationships/hyperlink" Target="https://pravo-search.minjust.ru/bigs/showDocument.html?id=5B0B0D3E-18D2-43E5-BC52-60FC2C595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Пользователь</cp:lastModifiedBy>
  <cp:lastPrinted>2023-06-28T11:39:00Z</cp:lastPrinted>
  <dcterms:modified xsi:type="dcterms:W3CDTF">2024-02-15T08:47:00Z</dcterms:modified>
  <cp:revision>135</cp:revision>
  <dc:subject/>
  <dc:title>АДМИНИСТРАЦИЯ ТАЕЖЕНСКОГО СЕЛЬСОВЕТА</dc:title>
</cp:coreProperties>
</file>