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/>
      </w:pPr>
      <w:r>
        <w:rPr>
          <w:bCs/>
        </w:rPr>
        <w:t>АДМИНИСТРАЦИЯ СОТНИКОВСКОГО СЕЛЬСОВЕТА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КАНСКОГО РАЙОНА КРАСНОЯРСКОГО КРАЯ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ПОСТАНОВЛЕНИЕ</w:t>
      </w:r>
    </w:p>
    <w:p>
      <w:pPr>
        <w:pStyle w:val="Normal"/>
        <w:spacing w:lineRule="atLeast" w:line="0"/>
        <w:ind w:left="57"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  <w:tab w:val="right" w:pos="9297" w:leader="none"/>
        </w:tabs>
        <w:spacing w:lineRule="atLeast" w:line="0"/>
        <w:ind w:left="57" w:right="57" w:hanging="0"/>
        <w:outlineLvl w:val="2"/>
        <w:rPr/>
      </w:pPr>
      <w:r>
        <w:rPr>
          <w:bCs/>
        </w:rPr>
        <w:t>05 апреля 2024 г.</w:t>
        <w:tab/>
        <w:t>с. Сотниково</w:t>
        <w:tab/>
        <w:t>№ -33п</w:t>
      </w:r>
    </w:p>
    <w:p>
      <w:pPr>
        <w:pStyle w:val="Normal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/>
        <w:t>Об отмене постановлений администрации Сотниковского сельсовет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упорядочения нормативно - правовых актов администрации Сотниковского сельсовета Канского района Красноярского края, </w:t>
      </w:r>
      <w:r>
        <w:rPr/>
        <w:t>руководствуясь Уставом Сотниковского сельсовета, 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 Признать утратившими силу постановления администрации Сотниковского сельсовета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т 12.02.2009 №10-пг «О внесении изменений и дополнений в Постановление администрации Сотниковского сельсовета №3-п от 08.02.2008г. «Об утверждении Положения об оплате труда работников культуры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</w:t>
      </w:r>
      <w:r>
        <w:rPr/>
        <w:t>-от 24.02.2009 №16-пг «О внесении изменений и дополнений в Постановление администрации Сотниковского сельсовета №3-п от 08.02.2008г. «Об утверждении Положения об оплате труда работников культуры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т 03.02.2010 №06-пг «О внесении изменений и дополнений в Постановление администрации Сотниковского сельсовета №3-п от 08.02.2008г. «Об утверждении Положения об оплате труда работников культуры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т 12.05.2010 №20-пг «О внесении изменений и дополнений в Постановление администрации Сотниковского сельсовета №3-п от 08.02.2008г. «Об утверждении Положения об оплате труда работников культуры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т 06.12.2010 №46-п «О внесении изменений и дополнений в Постановление администрации Сотниковского сельсовета №3-п от 08.02.2008г. «Об утверждении Положения об оплате труда работников культуры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т  17.12.2010 №48-пг «О внесении изменений и дополнений в Постановление администрации Сотниковского сельсовета №3-п от 08.02.2008г. «Об утверждении Положения об оплате труда работников культуры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т 30.12.2010№52-пг «О внесении изменений и дополнений в Постановление администрации Сотниковского сельсовета №3-п от 08.02.2008г. «Об утверждении Положения об оплате труда работников культуры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т 27.10.2011 №69-пг «О внесении изменений и дополнений в Постановление администрации Сотниковского сельсовета №3-п от 08.02.2008г. «Об утверждении Положения об оплате труда работников культуры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>
          <w:highlight w:val="yellow"/>
        </w:rPr>
      </w:pPr>
      <w:r>
        <w:rPr/>
        <w:t xml:space="preserve">- от 25.12.2012 №98-пг «О внесении изменений  в Постановление администрации Сотниковского сельсовета №42-пг от 17.05.2012г. </w:t>
      </w:r>
      <w:r>
        <w:rPr>
          <w:bCs/>
          <w:color w:val="000000"/>
        </w:rPr>
        <w:t>«Об утверждении Положения о новой системе оплаты труда работников  муниципальных бюджетных учреждений культуры  Сотниковского сельсовета, участвующих в  проведении эксперимента по введению новой системы оплаты труда   в соответствии с  Постановлением Правительства  Красноярского края  от 19.11.2009 № 586-п</w:t>
      </w:r>
    </w:p>
    <w:p>
      <w:pPr>
        <w:pStyle w:val="Normal"/>
        <w:suppressAutoHyphens w:val="true"/>
        <w:autoSpaceDE w:val="false"/>
        <w:ind w:firstLine="709"/>
        <w:jc w:val="both"/>
        <w:rPr>
          <w:highlight w:val="yellow"/>
        </w:rPr>
      </w:pPr>
      <w:r>
        <w:rPr/>
        <w:t xml:space="preserve">-от 12.02.2013 №09-пг «О внесении изменений  в Постановление администрации Сотниковского сельсовета №42-пг от 17.05.2012г. </w:t>
      </w:r>
      <w:r>
        <w:rPr>
          <w:bCs/>
          <w:color w:val="000000"/>
        </w:rPr>
        <w:t>«Об утверждении Положения о новой системе оплаты труда работников  муниципальных бюджетных учреждений культуры  Сотниковского сельсовета, участвующих в  проведении эксперимента по введению новой системы оплаты труда   в соответствии с  Постановлением Правительства  Красноярского края  от 19.11.2009 № 586-п</w:t>
      </w:r>
    </w:p>
    <w:p>
      <w:pPr>
        <w:pStyle w:val="Normal"/>
        <w:suppressAutoHyphens w:val="true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highlight w:val="yellow"/>
        </w:rPr>
      </w:pPr>
      <w:r>
        <w:rPr/>
        <w:t xml:space="preserve">-27.10.2014 №96-п «О внесении изменений  в Постановление администрации Сотниковского сельсовета №42-пг от 17.05.2012г. </w:t>
      </w:r>
      <w:r>
        <w:rPr>
          <w:bCs/>
          <w:color w:val="000000"/>
        </w:rPr>
        <w:t>«Об утверждении Положения о новой системе оплаты труда работников  муниципальных бюджетных учреждений культуры  Сотниковского сельсовета, участвующих в  проведении эксперимента по введению новой системы оплаты труда   в соответствии с  Постановлением Правительства  Красноярского края  от 19.11.2009 № 586-п</w:t>
      </w:r>
    </w:p>
    <w:p>
      <w:pPr>
        <w:pStyle w:val="Normal"/>
        <w:suppressAutoHyphens w:val="true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highlight w:val="yellow"/>
        </w:rPr>
      </w:pPr>
      <w:r>
        <w:rPr/>
        <w:t xml:space="preserve">- от 21.05.2015 №60-п «О внесении изменений  в Постановление администрации Сотниковского сельсовета №42-пг от 17.05.2012г. </w:t>
      </w:r>
      <w:r>
        <w:rPr>
          <w:bCs/>
          <w:color w:val="000000"/>
        </w:rPr>
        <w:t>«Об утверждении Положения о новой системе оплаты труда работников  муниципальных бюджетных учреждений культуры  Сотниковского сельсовета, участвующих в  проведении эксперимента по введению новой системы оплаты труда   в соответствии с  Постановлением Правительства  Красноярского края  от 19.11.2009 № 586-п</w:t>
      </w:r>
    </w:p>
    <w:p>
      <w:pPr>
        <w:pStyle w:val="Normal"/>
        <w:suppressAutoHyphens w:val="true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- от 01.10.2016 №78-п </w:t>
      </w:r>
      <w:r>
        <w:rPr>
          <w:bCs/>
        </w:rPr>
        <w:t>«</w:t>
      </w:r>
      <w:hyperlink r:id="rId2" w:tgtFrame="_blank">
        <w:r>
          <w:rPr>
            <w:rStyle w:val="InternetLink"/>
            <w:bCs/>
            <w:color w:val="000000"/>
            <w:u w:val="none"/>
          </w:rPr>
          <w:t>О внесении изменений и дополнений в Постановление администрации Сотниковского сельсовета от 24.11.2015г. №125-п  «Об утверждении муниципальной программы « Развитие культуры в Сотниковском сельсовете на 2016»</w:t>
        </w:r>
      </w:hyperlink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            </w:t>
      </w:r>
      <w:r>
        <w:rPr/>
        <w:t>2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3. Настоящее Постановление вступает в силу в день, следующий за днем его официального опубликования в печатном издании «Сельские вести» и подлежит размещению на официальном сайте администрации Сотниковского сельсовета .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  <w:t>Глава Сотниковского сельсовета                                                   О.С.Войтович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pelle">
    <w:name w:val="spell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08E6EB98-88FB-4AB6-AAA8-C4CF851315F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39:00Z</dcterms:created>
  <dc:creator>user</dc:creator>
  <dc:description/>
  <cp:keywords/>
  <dc:language>en-US</dc:language>
  <cp:lastModifiedBy>Пользователь</cp:lastModifiedBy>
  <cp:lastPrinted>2023-06-28T11:39:00Z</cp:lastPrinted>
  <dcterms:modified xsi:type="dcterms:W3CDTF">2024-04-05T06:10:00Z</dcterms:modified>
  <cp:revision>142</cp:revision>
  <dc:subject/>
  <dc:title>АДМИНИСТРАЦИЯ ТАЕЖЕНСКОГО СЕЛЬСОВЕТА</dc:title>
</cp:coreProperties>
</file>