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СОТНИКОВ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16 февраля 2024 г.</w:t>
        <w:tab/>
        <w:t>с. Сотниково</w:t>
        <w:tab/>
        <w:t>№ -19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Сотников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Сотниковского сельсовета Канского района Красноярского края, </w:t>
      </w:r>
      <w:r>
        <w:rPr/>
        <w:t>руководствуясь Уставом Сотников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Сотниковского сельсовета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11.04.2016 № 27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7450665E-6292-47F1-A909-BFA953ECD814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мероприятиях, связанных с наступлением весенне-летнего пожароопасного сезона 2016 года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от 23.04.2013 № 22-пг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7450665E-6292-47F1-A909-BFA953ECD814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мероприятиях, связанных с наступлением весенне-летнего пожароопасного сезона 2013 года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02.04.2010 № 16-пг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7450665E-6292-47F1-A909-BFA953ECD814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мероприятиях, связанных с наступлением весенне-летнего пожароопасного сезона 2010 года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01.03.2019 №3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AB2689F-6F51-48FF-8C70-9BD4366FD8AA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безопасного пропуска снеговых талых и паводковых вод на территории Сотниковского сельсовета в весенний период 2019 года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15.03.2016 №20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AB2689F-6F51-48FF-8C70-9BD4366FD8AA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безопасного пропуска снеговых талых и паводковых вод на территории Сотниковского сельсовета в весенний период 2016 года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16.03.2015 №19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AB2689F-6F51-48FF-8C70-9BD4366FD8AA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безопасного пропуска снеговых талых и паводковых вод на территории Сотниковского сельсовета в весенний период 2015 год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17.03.2014 №37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AB2689F-6F51-48FF-8C70-9BD4366FD8AA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безопасного пропуска снеговых талых и паводковых вод на территории Сотниковского сельсовета в весенний период 2014 год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27.03.2013 №18-пг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AB2689F-6F51-48FF-8C70-9BD4366FD8AA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безопасного пропуска снеговых талых и паводковых вод на территории Сотниковского сельсовета в весенний период 2013 год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27.03.2013 №18-пг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8AB2689F-6F51-48FF-8C70-9BD4366FD8AA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безопасного пропуска снеговых талых и паводковых вод на территории Сотниковского сельсовета в весенний период 2013 года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 CYR"/>
        </w:rPr>
      </w:pPr>
      <w:r>
        <w:rPr/>
        <w:t xml:space="preserve">-17.03.2014 №31-п «Об </w:t>
      </w:r>
      <w:r>
        <w:rPr>
          <w:rFonts w:eastAsia="Times New Roman CYR"/>
        </w:rPr>
        <w:t>утверждении  Положения о проверке достоверности и 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ей муниципальных учреждений администрации Сотниковского сельсовета и лицами, замещающими эти должности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 CYR"/>
        </w:rPr>
        <w:t>- 01.07.2016 № 56-п «</w:t>
      </w: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Сотниковского сельсовета от 15.06.2015 г. № 70-п «Об утверждении муниципальной программы «Противодействие коррупции в органах местного самоуправления Сотниковского сельсовета Канского района на 2015-2016 годы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17.02.2015 №8-п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ravo-search.minjust.ru/bigs/showDocument.html" \l "id=BAE4B401-B2B9-4F91-8EE4-8408E89B0D56&amp;shard=Текущие редакции&amp;from=p&amp;r={"filter":null,"groups":["Текущие реда%25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утверждении Муниципальной программы «Повышение безопасности дорожного движения в МО Сотниковский сельсовет в 2015-2020 годах»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" w:hanging="0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Сельские вести» и подлежит размещению на официальном сайте администрации Сотниковского сельсовета 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Сотниковского сельсовета                                                   О.С.Войтович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Пользователь</cp:lastModifiedBy>
  <cp:lastPrinted>2023-06-28T11:39:00Z</cp:lastPrinted>
  <dcterms:modified xsi:type="dcterms:W3CDTF">2024-02-16T08:24:00Z</dcterms:modified>
  <cp:revision>135</cp:revision>
  <dc:subject/>
  <dc:title>АДМИНИСТРАЦИЯ ТАЕЖЕНСКОГО СЕЛЬСОВЕТА</dc:title>
</cp:coreProperties>
</file>