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азании содействия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0"/>
      </w:tblGrid>
      <w:tr>
        <w:trPr>
          <w:trHeight w:val="997" w:hRule="atLeast"/>
        </w:trPr>
        <w:tc>
          <w:tcPr>
            <w:tcW w:w="4928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76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95" w:hRule="atLeast"/>
        </w:trPr>
        <w:tc>
          <w:tcPr>
            <w:tcW w:w="4928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экономического контроля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контроля в сфере закупок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ind w:left="-567" w:hanging="0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4420" w:type="dxa"/>
            <w:vMerge w:val="restart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анского района Красноярского края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цкому А.А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Карла Маркса ул., д.122, г. Красноярск, 660021</w:t>
            </w:r>
          </w:p>
          <w:p>
            <w:pPr>
              <w:pStyle w:val="Normal"/>
              <w:rPr/>
            </w:pPr>
            <w:r>
              <w:rPr/>
              <w:t>Телефон: (391) 221-95-20, 211-02-67</w:t>
            </w:r>
          </w:p>
          <w:p>
            <w:pPr>
              <w:pStyle w:val="Normal"/>
              <w:rPr/>
            </w:pPr>
            <w:r>
              <w:rPr/>
              <w:t>факс: (391) 221-65-48</w:t>
            </w:r>
          </w:p>
          <w:p>
            <w:pPr>
              <w:pStyle w:val="Normal"/>
              <w:ind w:left="-567" w:firstLine="567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contro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fin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vMerge w:val="continue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МЕСТО ДЛЯ ШТАМПА]</w:t>
            </w:r>
          </w:p>
          <w:p>
            <w:pPr>
              <w:pStyle w:val="Normal"/>
              <w:ind w:left="567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88" w:leader="none"/>
              </w:tabs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_______________</w:t>
            </w:r>
          </w:p>
          <w:p>
            <w:pPr>
              <w:pStyle w:val="Normal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tabs>
          <w:tab w:val="clear" w:pos="709"/>
          <w:tab w:val="center" w:pos="4762" w:leader="none"/>
        </w:tabs>
        <w:spacing w:lineRule="auto" w:line="25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Анастасьевич!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ручения Первого заместителя Губернатора Красноярского края – руководителя Администрации Губернатора Красноярского края С.А. Пономаренко, службой финансово-экономического контроля и контроля в сфере закупок Красноярского края в период проведения выездной проверки планируется организация личного приема граждан сотрудником службы, уполномоченным на проведение контрольного мероприятия – главным контролером-ревизором отдела контроля за использованием межбюджетных трансфертов Зыковой Ольгой Анатолье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прошу Вас предоставить 22.07.2024 в период с 10.00 ч до 12.00 ч. служебное помещение в здании  администрации Канского района для организации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граждан о проведении приема прошу разместить информацию о приеме на официальном сайте администрации Канского района, а также на информационном стенде в администра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Уважаемые жители Канского район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с 10.00 до 12.00 часов в кабинете ….. Администрации Канского района по адресу:……………. будет проведен выездной личный прием граждан по вопросам, входящим в компетенцию службы финансово-экономического контроля и контроля в сфере закупок Красноярского края главным контролером-ревизором отдела контроля за использованием межбюджетных трансфертов Зыковой Ольгой Анатольевной. Граждане на личном приеме представляют документ удостоверяющий личность (паспорт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, а также дате, времени и месте проведения личного приема прошу сообщить в служб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127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меститель руководителя службы – начальник организационно-правового отде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312"/>
              <w:jc w:val="right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312"/>
              <w:jc w:val="right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Дергунов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[МЕСТО ДЛЯ ПОДПИСИ]</w:t>
            </w:r>
          </w:p>
        </w:tc>
      </w:tr>
    </w:tbl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both"/>
        <w:rPr>
          <w:color w:val="00000A"/>
          <w:kern w:val="2"/>
          <w:sz w:val="16"/>
          <w:szCs w:val="16"/>
          <w:lang w:eastAsia="zh-CN"/>
        </w:rPr>
      </w:pPr>
      <w:r>
        <w:rPr>
          <w:color w:val="00000A"/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врилова Анастасия Александровна </w:t>
      </w:r>
    </w:p>
    <w:p>
      <w:pPr>
        <w:pStyle w:val="Normal"/>
        <w:jc w:val="both"/>
        <w:rPr/>
      </w:pPr>
      <w:r>
        <w:rPr>
          <w:sz w:val="16"/>
          <w:szCs w:val="16"/>
        </w:rPr>
        <w:t>8 (391) 221-22-65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5">
    <w:name w:val="Название Знак4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"/>
    <w:qFormat/>
    <w:pPr>
      <w:widowControl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3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ур."/>
    <w:basedOn w:val="TextBody"/>
    <w:qFormat/>
    <w:pPr>
      <w:suppressAutoHyphens w:val="true"/>
      <w:ind w:firstLine="567"/>
      <w:jc w:val="both"/>
    </w:pPr>
    <w:rPr>
      <w:b w:val="false"/>
      <w:sz w:val="24"/>
      <w:szCs w:val="20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>
    <w:name w:val="Ñòèëü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ol@gfin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1:00Z</dcterms:created>
  <dc:creator>ОАБП</dc:creator>
  <dc:description/>
  <cp:keywords/>
  <dc:language>en-US</dc:language>
  <cp:lastModifiedBy>Алексей Иванович Макаров</cp:lastModifiedBy>
  <cp:lastPrinted>2024-06-24T14:27:00Z</cp:lastPrinted>
  <dcterms:modified xsi:type="dcterms:W3CDTF">2024-06-24T10:12:00Z</dcterms:modified>
  <cp:revision>7</cp:revision>
  <dc:subject/>
  <dc:title/>
</cp:coreProperties>
</file>